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8 декабря 2019</w:t>
      </w:r>
      <w:r>
        <w:rPr>
          <w:sz w:val="28"/>
          <w:szCs w:val="28"/>
        </w:rPr>
        <w:t xml:space="preserve"> г.</w:t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 xml:space="preserve">              </w:t>
        <w:tab/>
        <w:t xml:space="preserve">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Горбачёва А.В., Дядькина Д.С., Ефименко А.Г.,   Зуева И.П., Мусиной Н.И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В связи с присвоением статуса адвоката и принятием присяги адвоката считать членом Адвокатской палаты Ханты-Мансийского автономного окру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Диомидова Олеся Валерьевна </w:t>
      </w:r>
      <w:r>
        <w:rPr>
          <w:sz w:val="28"/>
          <w:szCs w:val="28"/>
        </w:rPr>
        <w:t>– г. Сургу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Ивленкова Анна Александровна </w:t>
      </w:r>
      <w:r>
        <w:rPr>
          <w:sz w:val="28"/>
          <w:szCs w:val="28"/>
        </w:rPr>
        <w:t>– г. Нижневартовск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Кожухов Максим Павлович </w:t>
      </w:r>
      <w:r>
        <w:rPr>
          <w:sz w:val="28"/>
          <w:szCs w:val="28"/>
        </w:rPr>
        <w:t>– г. Нефтеюганск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Никитин Сергей Анатольевич </w:t>
      </w:r>
      <w:r>
        <w:rPr>
          <w:sz w:val="28"/>
          <w:szCs w:val="28"/>
        </w:rPr>
        <w:t>– г. Сургу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Свиридов Юрий Владимирович </w:t>
      </w:r>
      <w:r>
        <w:rPr>
          <w:sz w:val="28"/>
          <w:szCs w:val="28"/>
        </w:rPr>
        <w:t>– г. Сургут</w:t>
      </w:r>
    </w:p>
    <w:p>
      <w:pPr>
        <w:pStyle w:val="Normal"/>
        <w:spacing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ить настав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омидовой Олесе Валерьевне – </w:t>
      </w:r>
      <w:r>
        <w:rPr>
          <w:sz w:val="28"/>
          <w:szCs w:val="28"/>
        </w:rPr>
        <w:t>Усенко Лидию Иосифовну,   Сургутской специализированной коллегии адвока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ожухову Максиму Павловичу </w:t>
      </w:r>
      <w:r>
        <w:rPr>
          <w:sz w:val="28"/>
          <w:szCs w:val="28"/>
        </w:rPr>
        <w:t>– Сорочинскую Ирину Васильевну, заведующую филиалом № 2 Коллегии адвокатов ХМАО г. Нефтеюганс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вленковой Анне Александровне</w:t>
      </w:r>
      <w:r>
        <w:rPr>
          <w:sz w:val="28"/>
          <w:szCs w:val="28"/>
        </w:rPr>
        <w:t xml:space="preserve"> - Османова Мурада Шамиловича, председателя Президиума Первой Нижневартовской городской коллегии адвока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виридову Юрию Владимировичу - </w:t>
      </w:r>
      <w:r>
        <w:rPr>
          <w:sz w:val="28"/>
          <w:szCs w:val="28"/>
        </w:rPr>
        <w:t>Аббасова Амила Осман оглы, председателя Коллегии «Гильдия адвокатов по городу Сургут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икитину Сергею Анатольевичу - </w:t>
      </w:r>
      <w:r>
        <w:rPr>
          <w:sz w:val="28"/>
          <w:szCs w:val="28"/>
        </w:rPr>
        <w:t>Мальцева Вадима Владимировича, председателя Коллегии адвокатов «Де Юсте» г. Сур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3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1. Голубевой Татьяне Валентиновне, </w:t>
      </w:r>
      <w:r>
        <w:rPr>
          <w:bCs/>
          <w:sz w:val="28"/>
          <w:szCs w:val="28"/>
        </w:rPr>
        <w:t xml:space="preserve">адвокату Нижневартовской коллегии адвокатов «Правовая защита», </w:t>
      </w:r>
      <w:r>
        <w:rPr>
          <w:bCs/>
          <w:color w:val="000000"/>
          <w:sz w:val="28"/>
          <w:szCs w:val="28"/>
        </w:rPr>
        <w:t xml:space="preserve">прекратить статус адвоката с 1 декабря 2019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Голубеву Т.В. о принятом решен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олубевой Т.В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Голубевой Т.В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2. Грибанову Николаю Викторовичу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адвокату Адвокатского кабинета пгт. Белый Яр,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длить приостановление статуса адвоката с 21 декабря 2019 года по 20 декабря 2020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Грибанова Н.В. от обязательных ежемесячных отчислений в Адвокатскую палату ХМА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Грибанова Н.В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3. Калиеву Алжану Кабдельашимовичу, </w:t>
      </w:r>
      <w:r>
        <w:rPr>
          <w:bCs/>
          <w:sz w:val="28"/>
          <w:szCs w:val="28"/>
        </w:rPr>
        <w:t xml:space="preserve">адвокату Сургутской межрегиональной коллегии адвокатов, </w:t>
      </w:r>
      <w:r>
        <w:rPr>
          <w:bCs/>
          <w:color w:val="000000"/>
          <w:sz w:val="28"/>
          <w:szCs w:val="28"/>
        </w:rPr>
        <w:t xml:space="preserve">прекратить статус адвоката с 18 декабря 2019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Калиева А.К. о принятом решен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алиеву А.К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алиева А.К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4. Кузнецовой Юлии Владимировне, </w:t>
      </w:r>
      <w:r>
        <w:rPr>
          <w:bCs/>
          <w:sz w:val="28"/>
          <w:szCs w:val="28"/>
        </w:rPr>
        <w:t xml:space="preserve">адвокату адвокатского кабинета пгт. Приобье, </w:t>
      </w:r>
      <w:r>
        <w:rPr>
          <w:bCs/>
          <w:color w:val="000000"/>
          <w:sz w:val="28"/>
          <w:szCs w:val="28"/>
        </w:rPr>
        <w:t xml:space="preserve">прекратить статус адвоката с 31 декабря 2019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Кузнецову Ю.В. о принятом решен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узнецовой Ю.В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узнецовой Ю.В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5. Пащук Ирине Владимировн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Сургутской коллегии адвокатов, прекратить членство в Адвокатской палате Ханты-Мансийского автономного округа с 18 декабря 2019 года в связи с принятием ей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щук И.В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 и адвоката Пащук И.В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Пащук И.В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6. Сироткину Андрею Григорьевичу, </w:t>
      </w:r>
      <w:r>
        <w:rPr>
          <w:bCs/>
          <w:sz w:val="28"/>
          <w:szCs w:val="28"/>
        </w:rPr>
        <w:t>адвокату Сургутской городской коллегии адвокатов,</w:t>
      </w:r>
      <w:r>
        <w:rPr>
          <w:bCs/>
          <w:color w:val="000000"/>
          <w:sz w:val="28"/>
          <w:szCs w:val="28"/>
        </w:rPr>
        <w:t xml:space="preserve"> приостановить статус адвоката с 1 января по 30 июня 2020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Сироткина А.Г. о принятом ре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роткину А.Г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Сироткина А.Г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7. Якимову Владимиру Андреевичу, </w:t>
      </w:r>
      <w:r>
        <w:rPr>
          <w:bCs/>
          <w:sz w:val="28"/>
          <w:szCs w:val="28"/>
        </w:rPr>
        <w:t xml:space="preserve">адвокату Филиала № 19 Коллегии адвокатов </w:t>
      </w:r>
      <w:r>
        <w:rPr>
          <w:sz w:val="28"/>
        </w:rPr>
        <w:t xml:space="preserve">Ханты-Мансийского автономного округа </w:t>
      </w:r>
      <w:r>
        <w:rPr>
          <w:bCs/>
          <w:sz w:val="28"/>
          <w:szCs w:val="28"/>
        </w:rPr>
        <w:t xml:space="preserve">г. Нягань, </w:t>
      </w:r>
      <w:r>
        <w:rPr>
          <w:bCs/>
          <w:color w:val="000000"/>
          <w:sz w:val="28"/>
          <w:szCs w:val="28"/>
        </w:rPr>
        <w:t xml:space="preserve">прекратить статус адвоката с 18 декабря 2019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Якимова В.А. о принятом решен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Якимову В.А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Якимова В.А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Энгель Николаю Федоровичу,</w:t>
      </w:r>
      <w:r>
        <w:rPr>
          <w:sz w:val="28"/>
          <w:szCs w:val="28"/>
        </w:rPr>
        <w:t xml:space="preserve"> адвокату Филиала № 16 Коллегии адвокатов Ханты-Мансийского автономного округа г. Мегион, прекратить статус адвоката, в связи со смер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юста РФ по ХМАО-Юг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ание:</w:t>
      </w:r>
      <w:r>
        <w:rPr>
          <w:sz w:val="28"/>
          <w:szCs w:val="28"/>
        </w:rPr>
        <w:t xml:space="preserve"> пп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7 ФЗ «Об адвокатской деятельности и адвокатуре в Российской Федерации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ссмотрение дисциплинарных производств в отношении адвокато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дополнения и изменения в список адвокатов, участвующих в деятельности государственной системы бесплатной юридической помощи на 2019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комендованные минимальные ставки стоимости некоторых видов юридической помощи, оказываемой по соглашениям адвокатами Адвокатской палаты Ханты-Мансийского автоном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8. Согласовать договор № 1 безвозмездного пользования зданием на 2020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9. Согласовать договор оказания услуг по сопровождению программного обеспечения № ВО-12-01 от 03.12.2019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0. Провести организационные мероприятия по внедрению в адвокатских образованиях Адвокатской палаты Ханты-Мансийского автономного округа информационной системы по распределению заявок для адвокатов, работающих по назначению органов дознания, предварительного следствия и суд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списки адвокатов, участвующих в осуществлении защиты по назначению органов дознания, следствия и су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нициировать встречу с должностными лицами правоохранительных и судебных органов по вопросу внедрения информационной системы по распределению заявок для адвокатов, работающих по назнач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  <w:sz w:val="28"/>
          <w:szCs w:val="28"/>
        </w:rPr>
        <w:t>назначить координатором информационной системы по распределению заявок для адвокатов, работающих по назначению куратора адвокатских образований по г. Ханты-Мансийску и Ханты-Мансийскому району Анисимова Ивана Валериевич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. Утвердить отчет главного бухгалтера об исполнении сметы расходов и доходов Адвокатской палаты Ханты-Мансийского автономного округа Титилиной О.В. за  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ринять уточненную смету расходов и доходов Адвокатской палаты Ханты-Мансийского автономного округа на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добрить проект сметы расходов и доходов Адвокатской палаты Ханты-Мансийского автономного округа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штатное расписание Аппарата управления, Квалификационной комиссии, Ревизионной комиссии, Совета Адвокатской палаты Ханты-Мансийского автономного округа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-142" w:firstLine="56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значить на 2020 год даты проведения заседаний Квалификационной комиссии: 5 февраля, 8 апреля, 6 мая, 1 июля, 9 сентября, 11 ноября, 2 декабря; Совета Адвокатской палаты ХМАО: 22 января, 28 февраля, 25 марта, 22 апреля, 27 мая, 24 июня, 15 июля, 26 августа, 23 сентября, 28 октября, 25 ноября, 16 декабря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-142" w:firstLine="568"/>
        <w:jc w:val="both"/>
        <w:rPr/>
      </w:pPr>
      <w:r>
        <w:rPr>
          <w:sz w:val="28"/>
          <w:szCs w:val="28"/>
        </w:rPr>
        <w:t>Утвердить повестку Отчетной конференции Адвокатской палаты Ханты-Мансийского автономного округа.</w:t>
      </w:r>
    </w:p>
    <w:p>
      <w:pPr>
        <w:pStyle w:val="TextBodyIndent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-142" w:firstLine="568"/>
        <w:rPr/>
      </w:pPr>
      <w:r>
        <w:rPr>
          <w:sz w:val="28"/>
          <w:szCs w:val="28"/>
        </w:rPr>
        <w:t>Кондрашову Тамару Григорьевну, адвоката адвокатского кабинета г. Сургута, с 19 декабря 2019 года освободить от обязательных ежемесячных отчислений в Адвокатскую палату Ханты-Мансийского автономного округа, в связи с достижением 70-летнего возраста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. 6 Решения Отчетно-выборной конференции Адвокатской палаты Ханты-Мансийского автономного округа от 1 февраля 2019 год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0 декабря 2019 года включить в реестр адвокатских образований Адвокатской палаты Ханты-Мансийского автономного округа адвокатский кабинет Карикова Алексея Николаевича в г. Няган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обрить договор с Югорским государственным университетом на проведение научно-исследовательских работ «Становление и развитие адвокатуры и адвокатской деятельности в Ханты-Мансийском автономном округе – Югре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Оказать материальную помощь Адвокатской палате Челябинской области  на создание памятника Ф.Н. Плевако в размере 50 000 рублей.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Ханты-Мансийского автономного округа           </w:t>
        <w:tab/>
        <w:tab/>
        <w:t xml:space="preserve">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5:00Z</dcterms:created>
  <dc:creator>Саша</dc:creator>
  <dc:description/>
  <cp:keywords/>
  <dc:language>en-US</dc:language>
  <cp:lastModifiedBy>User</cp:lastModifiedBy>
  <cp:lastPrinted>2019-12-25T10:44:00Z</cp:lastPrinted>
  <dcterms:modified xsi:type="dcterms:W3CDTF">2019-12-25T05:46:00Z</dcterms:modified>
  <cp:revision>6</cp:revision>
  <dc:subject/>
  <dc:title>2</dc:title>
</cp:coreProperties>
</file>